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09-1101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86MS0011-01-2025-003298-0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0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Зубаковой К.К., * года рождения, паспорт *, уроженки *, зарегистрированной и проживающей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7 мая 2025 года проживая по адресу: *, Зубакова К.К. будучи привлеченной постановлением № 325 от 10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убакова К.К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Зубаковой К.К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Зубаковой К.К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Зубаковой К.К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убаковой К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660/1531 от 24 июн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убаковой К.К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325 от 10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Зубакова К.К. подвергнута административному наказанию в виде административного штрафа в размере 500 рублей. Указанное постановление вступило в законную силу 25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Н.А. от 24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325 от 10 февраля 2025 года Зубаковой К.К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Зубаковой К.К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325 от 10 февраля 2025 года было направлено Зубаковой К.К. посредством почтовой связи по адресу ее места жительства, однако, получено ею не было, корреспонденция вручена отправителю 14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марта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Зубакова К.К. в указанный срок (до 26 ма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Зубаковой К.К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Зубакова К.К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Зубаковой К.К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убакову К.К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09252018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